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nte diversification des sources et des outils de l'endettement à long terme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