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volution du service public italien de la santé sous l'angle du régional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hmitt; Sylv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