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scalité des petites et moyennes entreprises et mutations de l'appareil produc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AIA; Henri/ Spindler,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