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état et les lois de fi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am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