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e Conseil d'état et les lois de financ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Ducamin; Bernard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9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