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udgets de progra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ohl,Hélène/ Capdeboscq,Georges/ Gourna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