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prélèvement à la source de l4IR 2018 : un aboutissement ou une étape 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Wolf; Mar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