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(s) privilège(s) du trésor (public) : la fin d'un particularisme ou la poursuite d'un renforc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