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et finances publiques : 1958-2018 un état des lie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bannes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