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financiarisation " de la constitution de la Ve République : de l'ordonnance du 2 janvier 1959 aux lois organiques financiè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