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liens financiers entre les communes et les intercommunalité : un référentiel à constru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ONG; Mart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