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publiques espagnoles et la crise de la Covid-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din; Amandine/ Barqu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