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aluation des dispositifs fiscaux innova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las; Jean-Rap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47-6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