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es inventions de l'huma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al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anité/ in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