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des peuples d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llier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7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histoire/ ethnologie/ cartes/ géographie histo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