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istoire du mond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f d'auteur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th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9p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