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ys et continents 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 d'auteu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inent/ pay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