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iences et techn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f d'auteur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t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p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