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rts, cultures et sociétés 2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f d'auteur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ath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1p.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