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yclopédie Ushuaia Du Monde Viv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LKER; Richard/ MORGAN; B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69138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