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Universelle (1) : Le Monde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3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