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Universelle (1) : Le Monde An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Carat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d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19310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