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غي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زار، سم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ديد، غ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x1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