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جارة و الإدارة الالكترونية من الألف إلى ال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