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طلحات تجارية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إنكليز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