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عضاء و الأجهز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زار، س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م الدراسات في 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