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ع إلى 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الي، عبد الو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..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