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لحق موسوعة السيا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، خليل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عربية للدراسات و 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6134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