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 droit civil :Abandon à Assurances de perso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TON-HOEFFINGER; M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yclopédie Juridique(N°:None)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