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pertoire de droit civil :Abandon à Assurances de perso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ATON-HOEFFINGER; MO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cyclopédie Juridique(N°:None)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