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Répertoire de droit civil :Code civil à disposition à titre gratuit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BARATON-HOEFFINGER; MONIQU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alloz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سلسل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ncyclopédie Juridique(N°:None)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8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