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رار المحاكمات السياسية من واقع سجلات المحا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اوي، علي عبد ال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