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pénal et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ER; Philipp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