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كر السياس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جابر، فايز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