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ملكة السعودية و ظلال القد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طالب،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