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إقتصادية للإشتراكية في الص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تشياو، تش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يتي، 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