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و الاستراتيجية في الحربين العالميتين الأولى و الث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لك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