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ق النار على النساء أو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دونالد، أ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، رزق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