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أحكام و مبادئ النقض في 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