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مفاوض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يه، شادي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