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يف تكون مديرا ناجحا 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ه، شاد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