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explora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02471(300012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