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rands explorate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1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.5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02471(300012)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