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Universelle (2): De l'Antiquité à nos jours: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3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