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ciences Sociales (1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er Carati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d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1911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