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s Socilales (2): Lingu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11912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