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eaux-Arts (1): Arts plas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011923X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