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aux-Arts (1): Arts plas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3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