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aux-Arts (2): cinéma, musique et arts div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4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