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hilosophie,Relig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Carat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1910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