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hilosophie,Relig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ger Carati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011910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