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comotion du chemin de fer...à la fu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237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