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سنة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 xml:space="preserve">لغاية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للهج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ي، عز الدين ابن الأث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04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