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ما قبل الهجرة النبوية الشر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أبي الفداء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