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لبنان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 الحرب العالمية الأولى إلى بداية الجمهورية الثا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قر، جوز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ديتو كرابس أنت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