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وب الردة و فتح الح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